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07.2024 № 410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86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</w:tblGrid>
      <w:tr>
        <w:trPr>
          <w:trHeight w:val="1281" w:hRule="atLeast"/>
        </w:trPr>
        <w:tc>
          <w:tcPr>
            <w:tcW w:w="7864" w:type="dxa"/>
            <w:tcBorders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Администрации городского поселения Мытищи Мытищинского муниципального района Московской области от 03.06.2013 № 911 «Об утверждении проекта планировки        и межевания территории для размещения дачной застройк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земельных участках (кадастровый номер 50:12:0080405:12, кадастровый номер 50:12:0080405:15, кадастровый номер 50:12:0080405:14, кадастровый номер 50:12:0080405:13), находящихся: Московская область, Мытищинский район, городское поселение Мытищи, юго-западнее д.Терпигорьево (заказчик – ДНП «Светлоград»)» (с изменениям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8.11.2023 № 6186, от 26.12.2023 № 6866)</w:t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 связи с обращением Ивановой Ю.А. от 06.06.2024 № 134-ОГ-7955,                      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ского поселения Мытищи Мытищинского муниципального района Московской области от 03.06.2013 № 911 «Об утверждении проекта планировки        и межевания территории для размещения дачной застройки на земельных участках (кадастровый номер 50:12:0080405:12, кадастровый номер 50:12:0080405:15, кадастровый номер 50:12:0080405:14, кадастровый номер 50:12:0080405:13), находящихся: Московская область, Мытищинский район, городское поселение Мытищи, юго-западнее д.Терпигорьево (заказчик –                        ДНП «Светлоград»)» (с изменениями от 28.11.2023 № 6186, от 26.12.2023                          № 6866) в отношении земельных участков с кадастровыми номерами 50:12:0080405:1300 и 50:12:0080405:1301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путем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spacing w:lineRule="auto" w:line="26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spacing w:lineRule="auto" w:line="26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spacing w:lineRule="auto" w:line="26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spacing w:lineRule="auto" w:line="26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spacing w:lineRule="auto" w:line="26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spacing w:lineRule="auto" w:line="26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3-25T15:08:00Z</cp:lastPrinted>
  <dcterms:modified xsi:type="dcterms:W3CDTF">2024-07-24T09:10:00Z</dcterms:modified>
  <cp:revision>17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